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333333"/>
          <w:kern w:val="0"/>
          <w:sz w:val="32"/>
          <w:szCs w:val="32"/>
        </w:rPr>
        <w:t xml:space="preserve">  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2018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—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学年第一学期实验教学准备情况检查暨</w:t>
      </w:r>
    </w:p>
    <w:p>
      <w:pPr>
        <w:pStyle w:val="Normal"/>
        <w:widowControl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 xml:space="preserve">            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实验室安全隐患排查安排表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3"/>
        <w:gridCol w:w="5670"/>
      </w:tblGrid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 xml:space="preserve">师范学院 、医学院（护理学院）、信息科学与工程学院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机械工程学院 、体育学院、文学与新闻传播学院、 外国语学院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药学与生物工程学院 、建筑与土木工程学院 、法学院、马克思主义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-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东盟艺术学院、旅游与文化产业学院、商学院、心理健康教育中心 、海外教育学院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9:00Z</dcterms:created>
  <dc:creator>Administrator</dc:creator>
  <dc:description/>
  <cp:keywords/>
  <dc:language>en-US</dc:language>
  <cp:lastModifiedBy>Administrator</cp:lastModifiedBy>
  <dcterms:modified xsi:type="dcterms:W3CDTF">2018-09-10T01:57:00Z</dcterms:modified>
  <cp:revision>10</cp:revision>
  <dc:subject/>
  <dc:title/>
</cp:coreProperties>
</file>