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13608" w:leader="none"/>
        </w:tabs>
        <w:ind w:right="349" w:hanging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8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实验室年度运行情况工作报告</w:t>
      </w:r>
    </w:p>
    <w:p>
      <w:pPr>
        <w:pStyle w:val="Normal"/>
        <w:tabs>
          <w:tab w:val="clear" w:pos="420"/>
          <w:tab w:val="left" w:pos="5325" w:leader="none"/>
        </w:tabs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学院（中心）盖章：          报送人：          领导签字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>
          <w:trHeight w:val="1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室年度工作综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实验室的年度工作进行综述，包括制度建设、队伍建设、日常管理等内容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2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室开放工作小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开放的基本情况、实践情况等，包括开放实验室名称、受益学生数（使用总人次）、使用总时长（小时）、开放项目等内容，尽量用可量化的指标描述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，可附附件）</w:t>
            </w:r>
          </w:p>
        </w:tc>
      </w:tr>
      <w:tr>
        <w:trPr>
          <w:trHeight w:val="2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仪器设备使用、管理小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实验室仪器设备状况、维修、维护、使用登记等内容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，可附附件）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室安全管理小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安全管理措施及安全运行状况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，可附附件）</w:t>
            </w:r>
          </w:p>
        </w:tc>
      </w:tr>
      <w:tr>
        <w:trPr>
          <w:trHeight w:val="2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维持费使用小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开出情况，包括执行实验教学计划和教学大纲、实验项目开出、实验分组情况，实验效果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维持费使用方案的制订及执行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维持费使用的规章制度建立及执行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维持费的使用开支范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材料的节约、浪费情况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，可附附件）</w:t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下一步工作打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工作打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7:00Z</dcterms:created>
  <dc:creator>PC</dc:creator>
  <dc:description/>
  <cp:keywords/>
  <dc:language>en-US</dc:language>
  <cp:lastModifiedBy>PC</cp:lastModifiedBy>
  <dcterms:modified xsi:type="dcterms:W3CDTF">2018-11-22T09:10:00Z</dcterms:modified>
  <cp:revision>9</cp:revision>
  <dc:subject/>
  <dc:title/>
</cp:coreProperties>
</file>