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省级虚拟仿真实验教学中心名单</w:t>
      </w:r>
    </w:p>
    <w:p>
      <w:pPr>
        <w:pStyle w:val="Normal"/>
        <w:spacing w:lineRule="exact" w: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2"/>
          <w:szCs w:val="2"/>
        </w:rPr>
      </w:pPr>
      <w:r>
        <w:rPr>
          <w:rFonts w:eastAsia="方正小标宋简体" w:ascii="方正小标宋简体" w:hAnsi="方正小标宋简体"/>
          <w:sz w:val="2"/>
          <w:szCs w:val="2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86"/>
        <w:gridCol w:w="2268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虚拟仿真实验教学中心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所在学校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质矿产资源三维立体勘探开发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都理工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食品与生物工程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都学院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学影像学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川北医学院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光电信息技术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科技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物科学与技术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管理工程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警察学院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护理学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医科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筑与土木工程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华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源与环境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华师范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工程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南交通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工程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南科技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油气装备技术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南石油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航空公司运行控制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民航飞行学院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备注：根据学校名称拼音排序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10:00Z</dcterms:created>
  <dc:creator>税伯高</dc:creator>
  <dc:description/>
  <cp:keywords/>
  <dc:language>en-US</dc:language>
  <cp:lastModifiedBy>PC</cp:lastModifiedBy>
  <dcterms:modified xsi:type="dcterms:W3CDTF">2015-12-03T02:43:00Z</dcterms:modified>
  <cp:revision>5</cp:revision>
  <dc:subject/>
  <dc:title/>
</cp:coreProperties>
</file>