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成都市重点教学实验（实训）室建设</w:t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项目申报书</w:t>
      </w:r>
    </w:p>
    <w:p>
      <w:pPr>
        <w:pStyle w:val="Normal"/>
        <w:ind w:left="57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44"/>
          <w:szCs w:val="44"/>
        </w:rPr>
        <w:t>（普通本科院校）</w:t>
      </w:r>
    </w:p>
    <w:p>
      <w:pPr>
        <w:pStyle w:val="Normal"/>
        <w:jc w:val="center"/>
        <w:rPr>
          <w:rFonts w:ascii="方正仿宋_GBK" w:hAnsi="方正仿宋_GBK" w:eastAsia="黑体;SimHei" w:cs="方正仿宋_GBK"/>
          <w:b/>
          <w:b/>
          <w:bCs/>
          <w:sz w:val="52"/>
          <w:szCs w:val="32"/>
        </w:rPr>
      </w:pPr>
      <w:r>
        <w:rPr>
          <w:rFonts w:eastAsia="黑体;SimHei" w:cs="方正仿宋_GBK" w:ascii="方正仿宋_GBK" w:hAnsi="方正仿宋_GBK"/>
          <w:b/>
          <w:bCs/>
          <w:sz w:val="5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ind w:left="540" w:hanging="2"/>
        <w:rPr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>
          <w:b/>
          <w:b/>
          <w:bCs/>
          <w:sz w:val="28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间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成都市教育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〇一五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  <w:t>1.</w:t>
      </w:r>
      <w:r>
        <w:rPr/>
        <w:t>实验室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716"/>
        <w:gridCol w:w="127"/>
        <w:gridCol w:w="417"/>
        <w:gridCol w:w="719"/>
        <w:gridCol w:w="720"/>
        <w:gridCol w:w="900"/>
        <w:gridCol w:w="721"/>
        <w:gridCol w:w="538"/>
        <w:gridCol w:w="362"/>
        <w:gridCol w:w="898"/>
        <w:gridCol w:w="1802"/>
      </w:tblGrid>
      <w:tr>
        <w:trPr>
          <w:trHeight w:val="465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面积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台套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主要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主要成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成员简表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职责</w:t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项目申报理由及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项目建设的主要目标及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建设的总体目标和基本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在培养学生创新意识和创新能力方面的改革思路及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在实验课程体系建设和教学内容改革的目标及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在实验室师资队伍建设目标及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项目在资源共享、实验室开放、社会服务等方面的</w:t>
            </w:r>
            <w:r>
              <w:rPr/>
              <w:t>措施及办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6</w:t>
            </w:r>
            <w:r>
              <w:rPr/>
              <w:t>、本实验室建成后的特色及在省内高校中所处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本实验室现已开设实验项目汇总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337"/>
        <w:gridCol w:w="1262"/>
        <w:gridCol w:w="1798"/>
        <w:gridCol w:w="719"/>
        <w:gridCol w:w="1061"/>
      </w:tblGrid>
      <w:tr>
        <w:trPr>
          <w:trHeight w:val="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学生受益人数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hanging="17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类型：综合性、设计性、验证性、演示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计划新开发实验项目汇总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337"/>
        <w:gridCol w:w="1262"/>
        <w:gridCol w:w="1798"/>
        <w:gridCol w:w="721"/>
        <w:gridCol w:w="1059"/>
      </w:tblGrid>
      <w:tr>
        <w:trPr>
          <w:trHeight w:val="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学生受益人数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hanging="17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类型：综合性、设计性、验证性、演示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实验项目简介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一：（实验项目名称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实验学时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验人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目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设计思路及实施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实验在培养学生创新意识和创新能力方面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二：（实验项目名称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实验学时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验人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目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设计思路及实施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实验在培养学生创新意识和创新能力方面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实验室现有相关实验设备、仪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81"/>
        <w:gridCol w:w="1227"/>
        <w:gridCol w:w="2863"/>
        <w:gridCol w:w="1100"/>
        <w:gridCol w:w="778"/>
        <w:gridCol w:w="1015"/>
      </w:tblGrid>
      <w:tr>
        <w:trPr>
          <w:trHeight w:val="3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套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年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好率（％）</w:t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8.</w:t>
      </w:r>
      <w:r>
        <w:rPr/>
        <w:t>项目经费预算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3"/>
        <w:gridCol w:w="1081"/>
        <w:gridCol w:w="349"/>
        <w:gridCol w:w="1988"/>
        <w:gridCol w:w="1800"/>
        <w:gridCol w:w="1969"/>
        <w:gridCol w:w="1443"/>
      </w:tblGrid>
      <w:tr>
        <w:trPr>
          <w:trHeight w:val="686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总经费（万元）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划拨经费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项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购置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具设备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课程体系建设及实验教学改革项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．拟购置实验仪器设备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2"/>
        <w:gridCol w:w="1227"/>
        <w:gridCol w:w="2707"/>
        <w:gridCol w:w="1079"/>
        <w:gridCol w:w="958"/>
        <w:gridCol w:w="1010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参数及配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．拟购置家具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2"/>
        <w:gridCol w:w="1227"/>
        <w:gridCol w:w="2707"/>
        <w:gridCol w:w="1079"/>
        <w:gridCol w:w="958"/>
        <w:gridCol w:w="1010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家具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参数及配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台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单价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．实验室装修改造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93"/>
        <w:gridCol w:w="2339"/>
        <w:gridCol w:w="3960"/>
        <w:gridCol w:w="1071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．实验课程体系建设及实验教学改革项目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3"/>
        <w:gridCol w:w="2339"/>
        <w:gridCol w:w="2341"/>
        <w:gridCol w:w="1620"/>
        <w:gridCol w:w="1071"/>
      </w:tblGrid>
      <w:tr>
        <w:trPr>
          <w:trHeight w:val="3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建设及改革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预算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．各部门意见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270" w:hRule="atLeast"/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0" w:hRule="atLeast"/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4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1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都市教育局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4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380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9:00Z</dcterms:created>
  <dc:creator>Administrator</dc:creator>
  <dc:description/>
  <cp:keywords/>
  <dc:language>en-US</dc:language>
  <cp:lastModifiedBy>PC</cp:lastModifiedBy>
  <dcterms:modified xsi:type="dcterms:W3CDTF">2015-10-28T09:27:00Z</dcterms:modified>
  <cp:revision>3</cp:revision>
  <dc:subject/>
  <dc:title/>
</cp:coreProperties>
</file>