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08" w:leader="none"/>
        </w:tabs>
        <w:ind w:right="349" w:hanging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3608" w:leader="none"/>
        </w:tabs>
        <w:ind w:right="349" w:hanging="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5-20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学年第二学期大学生艺术团排练厅开放信息表</w:t>
      </w:r>
    </w:p>
    <w:tbl>
      <w:tblPr>
        <w:tblW w:w="1445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701"/>
        <w:gridCol w:w="1559"/>
        <w:gridCol w:w="992"/>
        <w:gridCol w:w="1843"/>
        <w:gridCol w:w="2268"/>
        <w:gridCol w:w="992"/>
        <w:gridCol w:w="1418"/>
        <w:gridCol w:w="2126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实验室名称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开放地点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开放实验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（内容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容纳学生人数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开放日期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开放时段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联系教师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演播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学生活动中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大型活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4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016.4.11-7.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0-2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尚建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8461656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请提前一周在学生事务服务系统上进行预约申请</w:t>
            </w:r>
          </w:p>
        </w:tc>
      </w:tr>
      <w:tr>
        <w:trPr>
          <w:trHeight w:val="689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大学生艺术团排练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学生活动中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排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016.4.11-7.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5-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节课；周四、周五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-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节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尚建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8461656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请提前一周在学生事务服务系统上进行预约申请</w:t>
            </w:r>
          </w:p>
        </w:tc>
      </w:tr>
      <w:tr>
        <w:trPr>
          <w:trHeight w:val="689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大学生艺术团排练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学生活动中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排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016.4.11-7.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五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7-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节课；周六、周日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0-1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尚建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8461656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请提前一周在学生事务服务系统上进行预约申请</w:t>
            </w:r>
          </w:p>
        </w:tc>
      </w:tr>
      <w:tr>
        <w:trPr>
          <w:trHeight w:val="689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大学生艺术团排练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学生活动中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排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016.4.11-7.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一、周三、周四、周五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-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节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尚建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8461656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请提前一周在学生事务服务系统上进行预约申请</w:t>
            </w:r>
          </w:p>
        </w:tc>
      </w:tr>
      <w:tr>
        <w:trPr>
          <w:trHeight w:val="689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大学生艺术团排练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学生活动中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排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016.4.11-7.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9.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节课；周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-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节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9-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节；周四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-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节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7-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节课；周五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-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节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7-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节课。周六、周日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0-1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尚建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8461656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请提前一周在学生事务服务系统上进行预约申请</w:t>
            </w:r>
          </w:p>
        </w:tc>
      </w:tr>
      <w:tr>
        <w:trPr>
          <w:trHeight w:val="689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大学生艺术团排练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学生活动中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排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016.4.11-7.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周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-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节；周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-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节课；周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-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节课；周四、周五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-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节；周六、周日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00-1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尚建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8461656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请提前一周在学生事务服务系统上进行预约申请</w:t>
            </w:r>
          </w:p>
        </w:tc>
      </w:tr>
    </w:tbl>
    <w:p>
      <w:pPr>
        <w:pStyle w:val="Normal"/>
        <w:ind w:firstLine="70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6:00Z</dcterms:created>
  <dc:creator>PC</dc:creator>
  <dc:description/>
  <cp:keywords/>
  <dc:language>en-US</dc:language>
  <cp:lastModifiedBy>lenovo</cp:lastModifiedBy>
  <dcterms:modified xsi:type="dcterms:W3CDTF">2016-04-08T09:14:00Z</dcterms:modified>
  <cp:revision>3</cp:revision>
  <dc:subject/>
  <dc:title/>
</cp:coreProperties>
</file>