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都大学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sz w:val="32"/>
          <w:szCs w:val="32"/>
        </w:rPr>
        <w:t>-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学年大型精密贵重仪器设备使用情况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备名称：                                                                        设备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17"/>
        <w:gridCol w:w="939"/>
        <w:gridCol w:w="1474"/>
        <w:gridCol w:w="1168"/>
        <w:gridCol w:w="2819"/>
        <w:gridCol w:w="1928"/>
        <w:gridCol w:w="1714"/>
        <w:gridCol w:w="1411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有效机时（小时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包括通过培训取得独立操作资格的人员数、在指导人员指导下能独立完成部分测试实验的人员数、进行教学演示实验的人员数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样品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实验项目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实验项目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收入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服务收入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成果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成果奖励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服务收入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成果奖励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维护情况</w:t>
            </w:r>
          </w:p>
        </w:tc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奖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大检索论文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核心期刊论文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期刊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  <w:tab w:val="left" w:pos="7938" w:leader="none"/>
        </w:tabs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统计人：</w:t>
      </w:r>
      <w:r>
        <w:rPr>
          <w:b/>
          <w:bCs/>
          <w:sz w:val="30"/>
          <w:u w:val="single"/>
        </w:rPr>
        <w:t>　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审定人：</w:t>
      </w:r>
      <w:r>
        <w:rPr>
          <w:b/>
          <w:bCs/>
          <w:sz w:val="30"/>
          <w:u w:val="single"/>
        </w:rPr>
        <w:t>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统计日期：</w:t>
      </w:r>
      <w:r>
        <w:rPr>
          <w:b/>
          <w:bCs/>
          <w:sz w:val="30"/>
          <w:u w:val="single"/>
        </w:rPr>
        <w:t>　　　　　　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年指上年度的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本年度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没有数据的请填写“无”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4:00Z</dcterms:created>
  <dc:creator>oysw</dc:creator>
  <dc:description/>
  <dc:language>en-US</dc:language>
  <cp:lastModifiedBy>Administrator</cp:lastModifiedBy>
  <cp:lastPrinted>2008-02-21T10:48:00Z</cp:lastPrinted>
  <dcterms:modified xsi:type="dcterms:W3CDTF">2019-11-06T09:10:28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