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78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—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学年第二学期实验教学准备情况检查暨</w:t>
      </w:r>
    </w:p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 xml:space="preserve">            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实验室安全隐患排查安排表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"/>
        <w:gridCol w:w="5670"/>
      </w:tblGrid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师范学院 、医学院（护理学院）、信息科学与工程学院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机械工程学院 、体育学院、文学与新闻传播学院、 外国语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与生物工程学院 、建筑与土木工程学院 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东盟艺术学院（美术与设计学院、影视与动画学院、音乐与舞蹈学院、国际部）、旅游与文化产业学院、商学院、心理健康教育中心 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9-02-27T02:03:00Z</dcterms:modified>
  <cp:revision>12</cp:revision>
  <dc:subject/>
  <dc:title/>
</cp:coreProperties>
</file>