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94"/>
        <w:gridCol w:w="889"/>
        <w:gridCol w:w="1347"/>
        <w:gridCol w:w="1666"/>
        <w:gridCol w:w="1843"/>
      </w:tblGrid>
      <w:tr>
        <w:trPr>
          <w:trHeight w:val="1335" w:hRule="atLeast"/>
        </w:trPr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实验室与设备管理处“五一”安全检查人员安排表</w:t>
            </w:r>
          </w:p>
        </w:tc>
      </w:tr>
      <w:tr>
        <w:trPr>
          <w:trHeight w:val="73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（中心）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室与设备管理处联系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3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1659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不影响各学院（中心）正常工作情况下，由各位工作人员与各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，确定走访、检查时间。　</w:t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1659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与生物工程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树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3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1659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筑与土木工程学院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萍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311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1659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经济管理学院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璐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3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1659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萍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310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1659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与影视学院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璐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3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1659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（护理学院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成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3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1659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璐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3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1659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海外教育学院</w:t>
              </w:r>
            </w:hyperlink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309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1659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e.cd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3:00Z</dcterms:created>
  <dc:creator>Administrator</dc:creator>
  <dc:description/>
  <cp:keywords/>
  <dc:language>en-US</dc:language>
  <cp:lastModifiedBy>Administrator</cp:lastModifiedBy>
  <dcterms:modified xsi:type="dcterms:W3CDTF">2016-04-25T03:26:00Z</dcterms:modified>
  <cp:revision>2</cp:revision>
  <dc:subject/>
  <dc:title/>
</cp:coreProperties>
</file>