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一学期开学初实验教学准备情况检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暨实验室安全隐患排查情况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9-08-30T08:06:00Z</dcterms:modified>
  <cp:revision>6</cp:revision>
  <dc:subject/>
  <dc:title/>
</cp:coreProperties>
</file>