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假实验室使用计划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036"/>
        <w:gridCol w:w="14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实验室与设备管理处制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办公自动化</cp:lastModifiedBy>
  <dcterms:modified xsi:type="dcterms:W3CDTF">2015-07-13T01:5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