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：成都大学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年暑假临假实验室安全检查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913"/>
        <w:gridCol w:w="6946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分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学院（中心）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中国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东盟艺术学院（美术与设计学院、影视与动画学院、音乐与舞蹈学院、国际部）、旅游与文化产业学院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师范学院、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医学院（护理学院）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机械工程学院、体育学院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文学与新闻传播学院、法学院、马克思主义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商学院、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心理健康教育中心、海外教育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药学与生物工程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建筑与土木工程学院、外国语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8:00Z</dcterms:created>
  <dc:creator>Administrator</dc:creator>
  <dc:description/>
  <cp:keywords/>
  <dc:language>en-US</dc:language>
  <cp:lastModifiedBy>赵显著</cp:lastModifiedBy>
  <dcterms:modified xsi:type="dcterms:W3CDTF">2019-07-05T04:46:00Z</dcterms:modified>
  <cp:revision>33</cp:revision>
  <dc:subject/>
  <dc:title/>
</cp:coreProperties>
</file>