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信息统计表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统计表前面</w:t>
      </w:r>
      <w:r>
        <w:rPr>
          <w:sz w:val="28"/>
          <w:szCs w:val="28"/>
        </w:rPr>
        <w:t>6</w:t>
      </w:r>
      <w:r>
        <w:rPr>
          <w:sz w:val="28"/>
          <w:szCs w:val="28"/>
        </w:rPr>
        <w:t>列为实验室与设备管理处提供的现有实验室信息，不可修改；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核对完成后在统计表后面空白列按要求填上对应信息；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无变化的，按前面内容填写，并在备注栏选择“不变”；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有变化的，按新的信息填写，并在备注栏选择“修改”；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实验室已经不存在的，不用填写只在备注栏选择“删除”；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增实验室，请按实验室建制在相应位置插入行并填写其信息，并在备注栏选择“新增”；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表设定了限定，根据实验室建制插入新信息时，若信息填写不准确需要修改请在保存前按撤销键进行撤销，一旦保存将无法撤销和删除掉该行。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实验分室命名：清晰明了，实验办公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准备室（要用实验室名称进行限定，例如，计算机基础实验办公室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计算机基础实验办公室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同类实验分室序号用阿拉伯数字编号（例如，计算机基础实验室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计算机基础实验室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0:00Z</dcterms:created>
  <dc:creator>黎惠</dc:creator>
  <dc:description/>
  <dc:language>en-US</dc:language>
  <cp:lastModifiedBy>微软用户</cp:lastModifiedBy>
  <dcterms:modified xsi:type="dcterms:W3CDTF">2018-11-06T02:20:00Z</dcterms:modified>
  <cp:revision>2</cp:revision>
  <dc:subject/>
  <dc:title/>
</cp:coreProperties>
</file>