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大学实验维持费年度使用方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97"/>
        <w:gridCol w:w="1069"/>
        <w:gridCol w:w="1074"/>
        <w:gridCol w:w="1074"/>
        <w:gridCol w:w="1075"/>
        <w:gridCol w:w="1075"/>
      </w:tblGrid>
      <w:tr>
        <w:trPr>
          <w:trHeight w:val="77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中心）名称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/>
            </w:pPr>
            <w:r>
              <w:rPr/>
              <w:tab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本年度划拨经费额（元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费使用开支范围（各学院根据学科、专业特点，结合开展的实验项目情况说明经费的具体使用范围）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费使用进度安排（各学院实验室根据所承担的课程实验开展情况，预计经费的具体使用安排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季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季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季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保障经费使用的规章制度建立情况（针对实验材料购买、保管、使用以及经费管理等方面的内部制度）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中心）审核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领导签字（盖章）：</w:t>
            </w:r>
          </w:p>
          <w:p>
            <w:pPr>
              <w:pStyle w:val="Normal"/>
              <w:ind w:firstLine="32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经费使用进度填写每个季度的经费额度，以及总经费的百分比数据。</w:t>
      </w:r>
    </w:p>
    <w:p>
      <w:pPr>
        <w:pStyle w:val="Normal"/>
        <w:ind w:firstLine="9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相关规章制度另以附件说明，表内填写制度文件名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实验室与设备管理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3:00Z</dcterms:created>
  <dc:creator>办公自动化</dc:creator>
  <dc:description/>
  <cp:keywords/>
  <dc:language>en-US</dc:language>
  <cp:lastModifiedBy>办公自动化</cp:lastModifiedBy>
  <cp:lastPrinted>2015-04-01T08:56:00Z</cp:lastPrinted>
  <dcterms:modified xsi:type="dcterms:W3CDTF">2015-04-01T02:05:00Z</dcterms:modified>
  <cp:revision>16</cp:revision>
  <dc:subject/>
  <dc:title/>
</cp:coreProperties>
</file>