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437"/>
        <w:gridCol w:w="1264"/>
        <w:gridCol w:w="596"/>
        <w:gridCol w:w="963"/>
        <w:gridCol w:w="897"/>
        <w:gridCol w:w="1655"/>
        <w:gridCol w:w="922"/>
        <w:gridCol w:w="212"/>
        <w:gridCol w:w="850"/>
        <w:gridCol w:w="436"/>
        <w:gridCol w:w="982"/>
        <w:gridCol w:w="1417"/>
        <w:gridCol w:w="1559"/>
        <w:gridCol w:w="76"/>
        <w:gridCol w:w="774"/>
        <w:gridCol w:w="1080"/>
      </w:tblGrid>
      <w:tr>
        <w:trPr>
          <w:trHeight w:val="645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成都大学实验家具核查明细表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、规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状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放地点     （实验室名称及房号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账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领用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使用人（签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具编号填写设备标签上设备编号。</w:t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现状请填写“在用”、“闲置”、“待报废”、“有物无帐”、“有帐无物”。</w:t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具领用人请填写国资处帐上领用人。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家具使用人栏请填写设家具有使用人员。</w:t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主任：</w:t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中心）负责人：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0:00Z</dcterms:created>
  <dc:creator>annahu</dc:creator>
  <dc:description/>
  <cp:keywords/>
  <dc:language>en-US</dc:language>
  <cp:lastModifiedBy>annahu</cp:lastModifiedBy>
  <dcterms:modified xsi:type="dcterms:W3CDTF">2015-04-22T03:23:00Z</dcterms:modified>
  <cp:revision>3</cp:revision>
  <dc:subject/>
  <dc:title/>
</cp:coreProperties>
</file>