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附件</w:t>
      </w:r>
      <w:r>
        <w:rPr>
          <w:rFonts w:eastAsia="方正仿宋简体" w:ascii="方正仿宋简体" w:hAnsi="方正仿宋简体"/>
          <w:sz w:val="28"/>
        </w:rPr>
        <w:t>1</w:t>
      </w:r>
      <w:r>
        <w:rPr>
          <w:rFonts w:ascii="方正仿宋简体" w:hAnsi="方正仿宋简体" w:eastAsia="方正仿宋简体"/>
          <w:sz w:val="28"/>
        </w:rPr>
        <w:t>：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006"/>
      </w:tblGrid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活动专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主 题 论 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时间安排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服务国家</w:t>
            </w:r>
          </w:p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战略专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1.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中国高等工程教育峰会 支持单位：中国工程院 预计规模：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60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9-2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2.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中国高校科技创新论坛 支持单位：教育部科学技术委员会 预计规模：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40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服务教育教学改革专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3.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高职院校产教融合协同育人发展峰会 联合主办：教育部全国行业职业教育教学指导委员会 预计规模：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20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9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4.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创业就业论坛及大学生能力展示专题报告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5.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高等教育国家级教学成果奖专题报告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.“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万人计划”教学名师大讲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7.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虚拟仿真实验教学示范中心建设经验交流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.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高校实验教学应用与管理创新研讨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推进教育装备现代化专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9.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绿色校园与后勤管理论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10.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高校实验室安全管理论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11.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高校物资招标采购管理经验交流现场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合作创优示范分享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12.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第四届全国高校自制实验教学仪器设备评选及展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9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-2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. 2016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高等院校优质供应商评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9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新产品新技术展示专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14.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第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48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届高教仪器设备展示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9-2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 xml:space="preserve">15.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新产品、新技术、新成果发布洽谈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9-2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活动日程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33:00Z</dcterms:created>
  <dc:creator>PC</dc:creator>
  <dc:description/>
  <dc:language>en-US</dc:language>
  <cp:lastModifiedBy>PC</cp:lastModifiedBy>
  <dcterms:modified xsi:type="dcterms:W3CDTF">2016-10-13T01:33:00Z</dcterms:modified>
  <cp:revision>2</cp:revision>
  <dc:subject/>
  <dc:title/>
</cp:coreProperties>
</file>