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31"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实验室检查安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913"/>
        <w:gridCol w:w="5670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分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学院（中心）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师范学院、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医学院（护理学院）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 xml:space="preserve">机械工程学院、体育学院 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药学与生物工程学院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美术与影视学院、旅游与经济管理学院、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文学与新闻传播学院、外国语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建筑与土木工程学院、政治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心理健康教育中心、海外教育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0:00Z</dcterms:created>
  <dc:creator>Administrator</dc:creator>
  <dc:description/>
  <cp:keywords/>
  <dc:language>en-US</dc:language>
  <cp:lastModifiedBy>Administrator</cp:lastModifiedBy>
  <dcterms:modified xsi:type="dcterms:W3CDTF">2017-02-17T03:36:00Z</dcterms:modified>
  <cp:revision>2</cp:revision>
  <dc:subject/>
  <dc:title/>
</cp:coreProperties>
</file>