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b/>
          <w:b/>
          <w:bCs/>
          <w:sz w:val="48"/>
          <w:szCs w:val="48"/>
        </w:rPr>
      </w:pPr>
      <w:r>
        <w:rPr>
          <w:rFonts w:eastAsia="仿宋_GB2312" w:cs="华文楷体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48"/>
          <w:szCs w:val="48"/>
        </w:rPr>
      </w:pPr>
      <w:r>
        <w:rPr>
          <w:rFonts w:eastAsia="仿宋_GB2312" w:cs="华文楷体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成 都 大 学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cs="宋体;SimSun" w:ascii="宋体;SimSun" w:hAnsi="宋体;SimSun"/>
          <w:bCs/>
          <w:sz w:val="84"/>
          <w:szCs w:val="84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华文楷体"/>
          <w:b/>
          <w:b/>
          <w:bCs/>
          <w:sz w:val="48"/>
          <w:szCs w:val="48"/>
        </w:rPr>
      </w:pPr>
      <w:r>
        <w:rPr>
          <w:rFonts w:eastAsia="仿宋_GB2312" w:cs="华文楷体" w:ascii="仿宋_GB2312" w:hAnsi="仿宋_GB2312"/>
          <w:b/>
          <w:bCs/>
          <w:sz w:val="48"/>
          <w:szCs w:val="48"/>
        </w:rPr>
        <w:t>2015</w:t>
      </w:r>
      <w:r>
        <w:rPr>
          <w:rFonts w:eastAsia="仿宋_GB2312"/>
          <w:b/>
          <w:bCs/>
          <w:sz w:val="48"/>
          <w:szCs w:val="48"/>
        </w:rPr>
        <w:t>-</w:t>
      </w:r>
      <w:r>
        <w:rPr>
          <w:rFonts w:eastAsia="仿宋_GB2312" w:cs="华文楷体" w:ascii="仿宋_GB2312" w:hAnsi="仿宋_GB2312"/>
          <w:b/>
          <w:bCs/>
          <w:sz w:val="48"/>
          <w:szCs w:val="48"/>
        </w:rPr>
        <w:t>2018</w:t>
      </w:r>
      <w:r>
        <w:rPr>
          <w:rFonts w:ascii="仿宋_GB2312" w:hAnsi="仿宋_GB2312" w:cs="华文楷体" w:eastAsia="仿宋_GB2312"/>
          <w:b/>
          <w:bCs/>
          <w:sz w:val="48"/>
          <w:szCs w:val="48"/>
        </w:rPr>
        <w:t>年实验室建设规划申报书</w:t>
      </w:r>
    </w:p>
    <w:p>
      <w:pPr>
        <w:pStyle w:val="Normal"/>
        <w:jc w:val="center"/>
        <w:rPr>
          <w:rFonts w:ascii="宋体;SimSun" w:hAnsi="宋体;SimSun" w:eastAsia="仿宋_GB2312" w:cs="华文楷体"/>
          <w:b/>
          <w:b/>
          <w:bCs/>
          <w:sz w:val="44"/>
          <w:szCs w:val="44"/>
        </w:rPr>
      </w:pPr>
      <w:r>
        <w:rPr>
          <w:rFonts w:eastAsia="仿宋_GB2312" w:cs="华文楷体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57"/>
      </w:tblGrid>
      <w:tr>
        <w:trPr>
          <w:trHeight w:val="106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申报单位：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负 责 人：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实验室与设备管理处</w:t>
      </w:r>
    </w:p>
    <w:p>
      <w:pPr>
        <w:pStyle w:val="Normal"/>
        <w:jc w:val="center"/>
        <w:rPr>
          <w:rFonts w:ascii="仿宋_GB2312" w:hAnsi="仿宋_GB2312" w:eastAsia="仿宋_GB2312" w:cs="华文楷体"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二○一五年   月   日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华文楷体"/>
          <w:sz w:val="30"/>
          <w:szCs w:val="36"/>
        </w:rPr>
      </w:pPr>
      <w:r>
        <w:rPr>
          <w:rFonts w:eastAsia="仿宋_GB2312" w:cs="华文楷体" w:ascii="仿宋_GB2312" w:hAnsi="仿宋_GB2312"/>
          <w:sz w:val="30"/>
          <w:szCs w:val="36"/>
        </w:rPr>
      </w:r>
    </w:p>
    <w:p>
      <w:pPr>
        <w:pStyle w:val="Normal"/>
        <w:widowControl/>
        <w:spacing w:lineRule="exact" w:line="480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写注意事项</w:t>
      </w:r>
    </w:p>
    <w:p>
      <w:pPr>
        <w:pStyle w:val="Normal"/>
        <w:widowControl/>
        <w:spacing w:lineRule="exact" w:line="48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目前实验室基本信息截至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。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的数据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度第二学期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度第一学期数据之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仪器设备由三部分构成：单价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以上的仪器设备、单价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以下的仪器设备、实验台等家具类设备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为不同专业所开设的相同的实验课程门数和实验项目数不重复统计，但在统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实验课时总数和总实验人时数时应分别计算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实验室基本信息</w:t>
      </w:r>
    </w:p>
    <w:p>
      <w:pPr>
        <w:pStyle w:val="Normal"/>
        <w:spacing w:before="0" w:after="156"/>
        <w:rPr/>
      </w:pPr>
      <w:r>
        <w:rPr/>
        <w:t>（一）教学实验室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79"/>
        <w:gridCol w:w="1576"/>
        <w:gridCol w:w="1985"/>
        <w:gridCol w:w="2318"/>
      </w:tblGrid>
      <w:tr>
        <w:trPr>
          <w:trHeight w:val="39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时承担科研任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09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设备资产情况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仪器设备资产总值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上资产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64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下资产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42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台等家具类设备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仪器设备总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建筑面积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在编工作人员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在岗工作人员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面向专业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究生专业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验课程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独立开课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非独立开课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设实验项目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实验课时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课时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实验人时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时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计划内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时数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计划之外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时数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科研实验室基本信息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900"/>
        <w:gridCol w:w="1312"/>
        <w:gridCol w:w="2468"/>
        <w:gridCol w:w="956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实验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时承担教学任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仪器设备台件总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设备资产总值（万元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建筑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在实验室从事科研的教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在实验室从事科研的学生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实验室的现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包括：</w:t>
      </w:r>
      <w:r>
        <w:rPr>
          <w:rFonts w:ascii="仿宋_GB2312" w:hAnsi="仿宋_GB2312" w:eastAsia="仿宋_GB2312"/>
          <w:sz w:val="28"/>
          <w:szCs w:val="28"/>
        </w:rPr>
        <w:t>专业设置、学科建设情况、实验室设置、实验室设备拥有量、资金额、基本实验开出情况、组数、</w:t>
      </w:r>
      <w:r>
        <w:rPr>
          <w:rFonts w:ascii="仿宋_GB2312" w:hAnsi="仿宋_GB2312" w:eastAsia="仿宋_GB2312"/>
          <w:sz w:val="28"/>
          <w:szCs w:val="28"/>
        </w:rPr>
        <w:t>综合性、设计性、</w:t>
      </w:r>
      <w:r>
        <w:rPr>
          <w:rFonts w:ascii="仿宋_GB2312" w:hAnsi="仿宋_GB2312" w:eastAsia="仿宋_GB2312"/>
          <w:sz w:val="28"/>
          <w:szCs w:val="28"/>
        </w:rPr>
        <w:t>创新性实验开出率、现有实验用房面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人员队伍现状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验室建设方面存在的主要问题及其原因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实验室现有条件在满足教学、科研需要方面，对实验室管理和使用方面存在的具体问题进行分析和说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实验室建设规划</w:t>
      </w:r>
      <w:r>
        <w:rPr>
          <w:rFonts w:ascii="仿宋_GB2312" w:hAnsi="仿宋_GB2312" w:cs="宋体;SimSun" w:eastAsia="仿宋_GB2312"/>
          <w:sz w:val="28"/>
          <w:szCs w:val="28"/>
        </w:rPr>
        <w:t>（包括对现有实验室进行整合，以及新建实验室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有实验室建设规划。以教学实验室或科研实验室为单位逐一进行规划，内容包括建设的必要性、建设内容、建设经费、建设地点、需要添置或更新的主要仪器设备及数量、完成时间、建设目标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建实验室建设规划。以新建教学、科研实验室为单位逐一进行规划。内容包括新建实验室名称、用途和必要性论证、建设内容、建设经费、建设地点、主要仪器设备及数量、是否有房屋建筑结构方面和实验条件方面的特殊要求、建设周期、建设目标等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验室建设过程中问题预测及解决办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何管理使用好本单位再建及新建实验室的具体办法和措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实验室队伍建设规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本单位实验室队伍建设在业务培训、开展研究、业绩考评等方面拟采取的具体措施，以及到规划实施结束末实验教师、实验室管理人员、实验技术人员、外聘实验人员的数量、学历、职称结构的规划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eastAsia="仿宋_GB2312" w:cs="Arial Narrow" w:ascii="Arial Narrow" w:hAnsi="Arial Narrow"/>
          <w:b/>
          <w:sz w:val="28"/>
          <w:szCs w:val="28"/>
        </w:rPr>
        <w:t>—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实验室建设规划主要指标汇总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内容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成都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实验室体系现状一览表》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成都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实验室建设规划一览表》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有关跨学院资源共享的规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本单位的实验室目前正在承担其它单位实验教学任务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714"/>
      </w:tblGrid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人时数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本单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5—20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实验室规划完成时，能够进一步承担其它单位实验教学任务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3341"/>
        <w:gridCol w:w="1800"/>
      </w:tblGrid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人数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（三）希望其它单位帮助承担的实验教学任务情况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根据人才培养方案及课程教学大纲，各学院应列出希望其它单位实验室承担的实验教学任务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700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人数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4"/>
        </w:rPr>
        <w:t>（四）本单位对在全校范围内进一步实现教学资源共享、实现大型贵重科研仪器设备共用方面的意见和建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申报单位</w:t>
      </w:r>
      <w:r>
        <w:rPr/>
        <w:t>审核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长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5:00Z</dcterms:created>
  <dc:creator>wangsl</dc:creator>
  <dc:description/>
  <cp:keywords/>
  <dc:language>en-US</dc:language>
  <cp:lastModifiedBy>Administrator</cp:lastModifiedBy>
  <cp:lastPrinted>2015-03-18T10:49:00Z</cp:lastPrinted>
  <dcterms:modified xsi:type="dcterms:W3CDTF">2015-03-27T03:11:00Z</dcterms:modified>
  <cp:revision>13</cp:revision>
  <dc:subject/>
  <dc:title>徐州师范大学</dc:title>
</cp:coreProperties>
</file>