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0"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年冬季实验室消防安全专项检查安排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913"/>
        <w:gridCol w:w="5528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分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医学院（护理学院）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机械工程学院、体育学院 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美术与影视学院、旅游与经济管理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文学与新闻传播学院、外国语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建筑与土木工程学院、政治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心理健康教育中心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8:00Z</dcterms:created>
  <dc:creator>Administrator</dc:creator>
  <dc:description/>
  <cp:keywords/>
  <dc:language>en-US</dc:language>
  <cp:lastModifiedBy>微软用户</cp:lastModifiedBy>
  <dcterms:modified xsi:type="dcterms:W3CDTF">2016-12-01T01:07:00Z</dcterms:modified>
  <cp:revision>5</cp:revision>
  <dc:subject/>
  <dc:title/>
</cp:coreProperties>
</file>