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3"/>
        <w:gridCol w:w="506"/>
        <w:gridCol w:w="4205"/>
        <w:gridCol w:w="3199"/>
        <w:gridCol w:w="875"/>
      </w:tblGrid>
      <w:tr>
        <w:trPr>
          <w:trHeight w:val="795" w:hRule="atLeast"/>
        </w:trPr>
        <w:tc>
          <w:tcPr>
            <w:tcW w:w="989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 w:val="36"/>
                <w:szCs w:val="36"/>
              </w:rPr>
              <w:t>省级实验教学中心年度检查数据表</w:t>
            </w:r>
          </w:p>
        </w:tc>
      </w:tr>
      <w:tr>
        <w:trPr>
          <w:trHeight w:val="51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一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基本信息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名称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全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51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属学院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全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51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主任姓名、职称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全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51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获准立项时间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×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二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经费投入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及运行经费总额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自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至本年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①中央财政示范中心专项经费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示范中心专项经费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示范中心专项经费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捐赠专项经费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均运行经费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立项建设期间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①年均仪器设备维护维修经费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均实验耗材费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均学时实验耗材费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（院）及以上实验教学改革立项投入经费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自“批准立项时间”至本年度发生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三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 xml:space="preserve">            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建设成效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教学场地使用面积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前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新增实验教学场地使用面积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自“批准立项时间”至本年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设备固定资产总值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前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新增仪器设备固定资产总值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自“批准立项时间”至本年度发生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设备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前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套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①新增仪器设备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自“批准立项时间”至本年度发生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套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制仪器设备种类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职工数量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前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①专职教职工数量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2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职人员中正高级、副高级、中级及以下比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式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0" w:hanging="9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职人员中博士、硕士、学士及以下比例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14" w:hanging="296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职教师数量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前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担的教学研究项目数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自“批准立项时间”至本年度发生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担的科学研究项目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仿宋_GB2312" w:ascii="仿宋_GB2312" w:hAnsi="仿宋_GB2312"/>
                <w:lang w:val="en-US" w:eastAsia="en-US"/>
              </w:rPr>
              <w:instrText xml:space="preserve"> = 3 \* GB3 </w:instrText>
            </w:r>
            <w:r>
              <w:rPr>
                <w:rFonts w:cs="仿宋_GB2312" w:ascii="仿宋_GB2312" w:hAnsi="仿宋_GB2312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向项目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国内外交流人次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①实验技术人员参加人次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化培训人次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教学资源总容量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前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ＧＢ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担的实验课程总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自“批准立项时间”至本年度发生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增的实验课程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项目总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前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①新增实验项目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自“批准立项时间”至本年度发生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性、设计性、创新性实验项目数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占比例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前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一学年服务本校专业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　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一学年服务本校学生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一学年服务本校学生占全校学生的比例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一学年实验人时总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时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教学计划外实验人时总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时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撑“大学生创新性实验项目”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自“批准立项时间”至本年度发生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组织的竞赛活动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竞赛的学生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学生获得的成果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①公开发表论文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及以上相关奖项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专利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出版的实验教材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编写的实验讲义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教学成果奖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（部）级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的教学研究论文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实验技术人员发表的教学研究论文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四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示范辐射作用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开发实验项目推广应用的高校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教材推广应用的高校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2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制实验仪器设备推广应用的高校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实验教学与管理软件推广应用的高校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办国内交流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办国际交流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待外校参观访问人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接待国（境）外参观访问人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受委托承办的学生竞赛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其他高校学生总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主管部门委托培训总量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社会行业服务的其他培训总量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Char1">
    <w:name w:val="正文文本缩进 2 Char"/>
    <w:qFormat/>
    <w:rPr>
      <w:rFonts w:ascii="仿宋_GB2312" w:hAnsi="仿宋_GB2312" w:eastAsia="仿宋_GB2312"/>
      <w:sz w:val="28"/>
      <w:szCs w:val="24"/>
    </w:rPr>
  </w:style>
  <w:style w:type="character" w:styleId="Char">
    <w:name w:val="正文文本缩进 Char"/>
    <w:qFormat/>
    <w:rPr>
      <w:szCs w:val="24"/>
    </w:rPr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character" w:styleId="Style111">
    <w:name w:val="style11"/>
    <w:qFormat/>
    <w:rPr>
      <w:b/>
      <w:bCs/>
      <w:sz w:val="22"/>
      <w:szCs w:val="22"/>
    </w:rPr>
  </w:style>
  <w:style w:type="character" w:styleId="3Char1">
    <w:name w:val="正文文本缩进 3 Char"/>
    <w:qFormat/>
    <w:rPr>
      <w:sz w:val="16"/>
      <w:szCs w:val="16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3">
    <w:name w:val="页眉 Char"/>
    <w:qFormat/>
    <w:rPr>
      <w:rFonts w:eastAsia="仿宋_GB2312"/>
      <w:kern w:val="2"/>
      <w:sz w:val="32"/>
      <w:szCs w:val="18"/>
    </w:rPr>
  </w:style>
  <w:style w:type="character" w:styleId="Char4">
    <w:name w:val="日期 Char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正文文本 Char"/>
    <w:qFormat/>
    <w:rPr>
      <w:szCs w:val="24"/>
    </w:rPr>
  </w:style>
  <w:style w:type="character" w:styleId="Char6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0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ind w:firstLine="479"/>
    </w:pPr>
    <w:rPr>
      <w:rFonts w:ascii="仿宋_GB2312" w:hAnsi="仿宋_GB2312"/>
      <w:kern w:val="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kern w:val="0"/>
      <w:sz w:val="20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kern w:val="0"/>
      <w:sz w:val="16"/>
      <w:szCs w:val="16"/>
    </w:rPr>
  </w:style>
  <w:style w:type="paragraph" w:styleId="Char7">
    <w:name w:val="Char"/>
    <w:basedOn w:val="Normal"/>
    <w:next w:val="Normal"/>
    <w:qFormat/>
    <w:pPr>
      <w:numPr>
        <w:ilvl w:val="0"/>
        <w:numId w:val="3"/>
      </w:numPr>
      <w:spacing w:lineRule="auto" w:line="360"/>
      <w:ind w:left="1105" w:hanging="748"/>
      <w:jc w:val="center"/>
    </w:pPr>
    <w:rPr>
      <w:rFonts w:eastAsia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kern w:val="0"/>
      <w:sz w:val="20"/>
      <w:szCs w:val="24"/>
    </w:rPr>
  </w:style>
  <w:style w:type="paragraph" w:styleId="Style16">
    <w:name w:val="批注框文本"/>
    <w:basedOn w:val="Normal"/>
    <w:qFormat/>
    <w:pPr/>
    <w:rPr>
      <w:rFonts w:eastAsia="宋体;SimSun"/>
      <w:kern w:val="0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11:00Z</dcterms:created>
  <dc:creator>shuibg</dc:creator>
  <dc:description/>
  <dc:language>en-US</dc:language>
  <cp:lastModifiedBy>PC</cp:lastModifiedBy>
  <cp:lastPrinted>2011-08-22T11:12:00Z</cp:lastPrinted>
  <dcterms:modified xsi:type="dcterms:W3CDTF">2016-11-29T01:11:00Z</dcterms:modified>
  <cp:revision>2</cp:revision>
  <dc:subject/>
  <dc:title>四川省教育厅</dc:title>
</cp:coreProperties>
</file>